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IFICACIÓN DE LENGUA Y GRAMÁTICA DE LA LENGUA INGLESA III</w:t>
      </w:r>
    </w:p>
    <w:p>
      <w:pPr>
        <w:pStyle w:val="Normal"/>
        <w:ind w:left="-426" w:firstLine="426"/>
        <w:jc w:val="both"/>
        <w:rPr>
          <w:rFonts w:ascii="Calibri" w:hAnsi="Calibri" w:cs="Calibri"/>
          <w:b/>
          <w:b/>
          <w:sz w:val="20"/>
          <w:szCs w:val="28"/>
          <w:lang w:val="es-AR" w:eastAsia="en-US"/>
        </w:rPr>
      </w:pPr>
      <w:r>
        <w:rPr>
          <w:rFonts w:cs="Calibri" w:ascii="Calibri" w:hAnsi="Calibri"/>
          <w:b/>
          <w:sz w:val="20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5961380" cy="195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95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Carrer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Profesorado de Inglé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Añ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Curs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3° Añ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Unidad Curricul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Lengua y Gramática de la Lengua Extranjera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Cantidad de Horas Cátedras Semanal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6 (sei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Cuatrimest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Primero y segundo (anua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  <w:lang w:val="es-AR"/>
                              </w:rPr>
                              <w:t>Profes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: Gustavo Mambr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4pt;height:153.9pt;mso-wrap-distance-left:9.05pt;mso-wrap-distance-right:9.05pt;mso-wrap-distance-top:0pt;mso-wrap-distance-bottom:0pt;margin-top:4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Carrer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Profesorado de Inglé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Añ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20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Curs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3° Añ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Unidad Curricula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Lengua y Gramática de la Lengua Extranjera II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Cantidad de Horas Cátedras Semanal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6 (sei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Cuatrimest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Primero y segundo (anua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  <w:lang w:val="es-AR"/>
                        </w:rPr>
                        <w:t>Profes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: Gustavo Mamb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GENERALES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presente espacio propone que el alumno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Comprenda la información que reciba en situaciones de comunicación oral y/o escrita sobre temas de interés general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Utilice la lengua inglesa en forma oral o escrita como medio de comunicación para la interacción social y como instrumento de la expresión de experiencias propias y puntos de vista personales acerca de temas de interés general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Transfiera los conocimientos adquiridos el año anterior integrándolos con los del presente añ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Valore el aprendizaje de la lengua inglesa como una experiencia enriquecedora, tanto en el orden socio-cultural como individual, y como una forma de establecer objetivamente relaciones entre la lengua materna y la lengua ingles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Desarrolle los diferentes componentes de la competencia comunicativa (competencia lingüística, pragmática, discursiva y estratégica) asociados con el nivel post-intermedio y avanzado en la lengua extranjer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Aprecie el aprendizaje de la lengua inglesa como una vía de acceso a la comprensión de la(s) cultura(s) de países de habla inglesa, y a diversas fuentes de información y esparcimiento, y como medio para comprender el valor relativo de las convenciones y normas lingüísticas y culturales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Desarrolle la competencia intercultural y el pensamiento crític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0"/>
        <w:ind w:left="426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>Desarrolle estrategias de aprendizaje que le permitan alcanzar un nivel de independencia y autonomía en el uso de la lengua extranjera y en la resolución de problema relacionados con la adquisición de dicha lengu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0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Consolide su capacidad de comprensión y producción de la lengua oral y escrita sobre temas relacionados con la vida cotidiana y con la realidad del mundo contemporáne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jc w:val="both"/>
        <w:rPr>
          <w:rFonts w:ascii="Calibri" w:hAnsi="Calibri" w:eastAsia="Calibri" w:cs="Calibri"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AR" w:eastAsia="es-AR"/>
        </w:rPr>
        <w:t xml:space="preserve">Afiance las estrategias de aprendizaje adquiridas en cursos previos y adquiera otra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alibri"/>
          <w:b/>
        </w:rPr>
        <w:t>CONTENIDOS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dad 1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1: Competencia gramatical, léxica, semántica y pragmático-discursiv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empos verbales: revisión y ampliación de forma y uso de todos los tiempos verbales. Formas verbales vs tiempo. Aspecto perfecto, progresivo y perfecto progresivo.  Formación de palabras (sufijos y prefijos). Verbos modales: funciones de los verbos modales en presente y en pasado. Especulación sobre el pasado. Frases útiles para especular y hablar sobre posibilidades. Vocabulario relacionado a la música, conciertos y recitales. Género epistolar: carta de queja o reclamación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ópico o tema: </w:t>
      </w:r>
      <w:r>
        <w:rPr>
          <w:rFonts w:cs="Calibri" w:ascii="Calibri" w:hAnsi="Calibri"/>
          <w:sz w:val="22"/>
          <w:szCs w:val="22"/>
        </w:rPr>
        <w:t>Música: gustos y preferencias. La música como pasatiempos y como profesión. Experiencias musicales varias: conciertos, recitales, etc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2: Reflexión metalingüística, meta cognitiva e intercultural sobre las prácticas del lenguaj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ción, análisis y justificación de las elecciones luego de realizar las actividades. Análisis de errores típicos y recurrentes en la producción oral y escrita, resultantes de los trabajos realizados. Reflexión sobre el modo en que se concibe la música como profesión y como son concebidas las bandas tributos dentro del ambiente musical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dad 2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1: Competencia gramatical, léxica, semántica y pragmático-discursiv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rbos seguidos de gerundio </w:t>
      </w:r>
      <w:r>
        <w:rPr>
          <w:rFonts w:cs="Calibri" w:ascii="Calibri" w:hAnsi="Calibri"/>
          <w:i/>
          <w:sz w:val="22"/>
          <w:szCs w:val="22"/>
        </w:rPr>
        <w:t>-ing</w:t>
      </w:r>
      <w:r>
        <w:rPr>
          <w:rFonts w:cs="Calibri" w:ascii="Calibri" w:hAnsi="Calibri"/>
          <w:sz w:val="22"/>
          <w:szCs w:val="22"/>
        </w:rPr>
        <w:t xml:space="preserve"> o infinitivo con </w:t>
      </w:r>
      <w:r>
        <w:rPr>
          <w:rFonts w:cs="Calibri" w:ascii="Calibri" w:hAnsi="Calibri"/>
          <w:i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 xml:space="preserve">: diferencias en significado cuando ambas formas son posibles. Oraciones condicionales con proposición ‘if’ de tipo cero, uno, dos, tres y mixtos. Conjunciones usadas en reemplazo de ‘if’. Condicionales implícitos. Inversión en condicionales. Inversión como modo de énfasis. Estilo directo e indirecto. Verbos utilizados en estilo indirecto. Vocabulario: adjetivos para describir personas en términos de personalidad, carácter y apariencia física. Género descriptivo: descripción de personas. Género mediático o periodístico: artículo periodístic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ópico o tema: </w:t>
      </w:r>
      <w:r>
        <w:rPr>
          <w:rFonts w:cs="Calibri" w:ascii="Calibri" w:hAnsi="Calibri"/>
          <w:sz w:val="22"/>
          <w:szCs w:val="22"/>
        </w:rPr>
        <w:t>Relaciones personales e interpersonales. Tipos de personalidad: características.  Descripción de personas. Procrastinación. Relación entre estados emocionales y la mente. Cohortes  generacionale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2: Reflexión metalingüística, meta cognitiva e intercultural sobre las prácticas del lenguaj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icación, análisis y justificación de las elecciones luego de realizar las actividades. Análisis de errores típicos y recurrentes en la producción oral y escrita, resultantes de los trabajos realizados. Reflexión sobre características personales y cómo influyen sobre nosotros, nuestra familia, nuestros amigos y nuestro círculo de estudio/trabaj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dad 3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1: Competencia gramatical, léxica, semántica y pragmático-discursiv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 xml:space="preserve">Aspecto pasivo.  Voces activa y pasiva: formas y uso. La coordinación y la subordinación como bases para la construcción y desarrollo lógico del pensamiento. La puntuación y sus funciones: la división y organización de las ideas en inglés. </w:t>
      </w:r>
      <w:r>
        <w:rPr>
          <w:rFonts w:cs="Calibri" w:ascii="Calibri" w:hAnsi="Calibri"/>
          <w:sz w:val="22"/>
          <w:szCs w:val="22"/>
          <w:lang w:val="es-AR"/>
        </w:rPr>
        <w:t xml:space="preserve">Defining and non-defining relative clauses. Participle clauses. Énfasis: </w:t>
      </w:r>
      <w:r>
        <w:rPr>
          <w:rFonts w:cs="Calibri" w:ascii="Calibri" w:hAnsi="Calibri"/>
          <w:i/>
          <w:sz w:val="22"/>
          <w:szCs w:val="22"/>
          <w:lang w:val="es-AR"/>
        </w:rPr>
        <w:t>cleft sentences</w:t>
      </w:r>
      <w:r>
        <w:rPr>
          <w:rFonts w:cs="Calibri" w:ascii="Calibri" w:hAnsi="Calibri"/>
          <w:sz w:val="22"/>
          <w:szCs w:val="22"/>
          <w:lang w:val="es-AR"/>
        </w:rPr>
        <w:t>. Ellipsis and substitution. The topic sentence. Género narrativo: revisión de tiempos narrativo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ópico o tema: </w:t>
      </w:r>
      <w:r>
        <w:rPr>
          <w:rFonts w:cs="Calibri" w:ascii="Calibri" w:hAnsi="Calibri"/>
          <w:sz w:val="22"/>
          <w:szCs w:val="22"/>
        </w:rPr>
        <w:t>Cuestión de tiempo: una mirada hacia el pasado, el presente y el futuro. Guerras y conflictos bélicos. El fin del mundo: amenazas globale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je 2: Reflexión metalingüística, meta cognitiva e intercultural sobre las prácticas del lenguaj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icación, análisis y justificación de las elecciones luego de realizar las actividades. Análisis de errores típicos y recurrentes en la producción oral y escrita, resultantes de los trabajos realizados. Reflexión sobre cuestiones tales como violencia en general, guerras, conflictos bélicos, amenazas globales: cómo fueron, cómo son y cómo podrían ser en el futuro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RSOS/MATERIALES DIDÁCTICOS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Marcadores, tizas, pizarrón, libros, revistas, websites, diccionarios, enciclopedia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rsos tecnológicos</w:t>
      </w:r>
      <w:r>
        <w:rPr>
          <w:rFonts w:cs="Calibri" w:ascii="Calibri" w:hAnsi="Calibri"/>
          <w:sz w:val="22"/>
          <w:szCs w:val="22"/>
        </w:rPr>
        <w:t>: proyector, computadora, power point, software interactivo, celulares, equipo de audio, correo electrónico, servicio de alojamiento de archivos, almacenamiento en nube, whatsapp como medio para compartir archivos y documentos alojados en la web, YouTube, sitios web vario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ECTURA/S OBLIGATORIA/S: Short stories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he Colonel’s Lady</w:t>
      </w:r>
      <w:r>
        <w:rPr>
          <w:rFonts w:cs="Calibri" w:ascii="Calibri" w:hAnsi="Calibri"/>
          <w:sz w:val="22"/>
          <w:szCs w:val="22"/>
          <w:lang w:val="en-US"/>
        </w:rPr>
        <w:t xml:space="preserve"> by W. Somerset Maugham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Mrs. Bixby and the Colonel’s Coat</w:t>
      </w:r>
      <w:r>
        <w:rPr>
          <w:rFonts w:cs="Calibri" w:ascii="Calibri" w:hAnsi="Calibri"/>
          <w:sz w:val="22"/>
          <w:szCs w:val="22"/>
          <w:lang w:val="en-US"/>
        </w:rPr>
        <w:t xml:space="preserve"> by Roald Dah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IÓ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OS</w:t>
      </w:r>
      <w:r>
        <w:rPr>
          <w:rFonts w:cs="Calibri" w:ascii="Calibri" w:hAnsi="Calibri"/>
          <w:sz w:val="22"/>
          <w:szCs w:val="22"/>
        </w:rPr>
        <w:t xml:space="preserve">: Micro-clases. Presentaciones orales de temas o tópicos correspondientes a la unidad. Análisis de textos escritos u orales en términos gramaticales, pragmáticos, semánticos, sintácticos y lexicales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MENT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ciones escritas. Textos orales para su análisis y extracción de información.  Trabajos prácticos: análisis de letras de canciones, discursos, escenas de películas o seri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RITERIO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valuación comprenderá la apreciación de conductas y procesos diversos, tales com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isión en el uso de la lengu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o apropiado de estructuras, vocabulario y registro de acuerdo al nivel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dad para aplicar conocimientos teóricos al análisis de situaciones lingüística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dad de análisis y síntesis comprensiv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ión oral y escrit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e terminología específic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o de habilidades y capacidades para el trabajo individual y grupal. 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Í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ck Kenny, Jacky Newbrook and Richard Acklam. </w:t>
      </w:r>
      <w:r>
        <w:rPr>
          <w:rFonts w:cs="Calibri" w:ascii="Calibri" w:hAnsi="Calibri"/>
          <w:i/>
          <w:sz w:val="22"/>
          <w:szCs w:val="22"/>
          <w:lang w:val="en-US"/>
        </w:rPr>
        <w:t>CAE Gold Plu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Coursebook. </w:t>
      </w:r>
      <w:r>
        <w:rPr>
          <w:rFonts w:cs="Calibri" w:ascii="Calibri" w:hAnsi="Calibri"/>
          <w:sz w:val="22"/>
          <w:szCs w:val="22"/>
          <w:lang w:val="en-US"/>
        </w:rPr>
        <w:t>Pearson Longman, 2008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ck Kenny, Jacky Newbrook and Richard Acklam. </w:t>
      </w:r>
      <w:r>
        <w:rPr>
          <w:rFonts w:cs="Calibri" w:ascii="Calibri" w:hAnsi="Calibri"/>
          <w:i/>
          <w:sz w:val="22"/>
          <w:szCs w:val="22"/>
          <w:lang w:val="en-US"/>
        </w:rPr>
        <w:t>CAE Gold Plu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Exams Maximizer. </w:t>
      </w:r>
      <w:r>
        <w:rPr>
          <w:rFonts w:cs="Calibri" w:ascii="Calibri" w:hAnsi="Calibri"/>
          <w:sz w:val="22"/>
          <w:szCs w:val="22"/>
          <w:lang w:val="en-US"/>
        </w:rPr>
        <w:t>Pearson Longman, 2008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uke Prodromou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First Certificate Star Student’s book. </w:t>
      </w:r>
      <w:r>
        <w:rPr>
          <w:rFonts w:cs="Calibri" w:ascii="Calibri" w:hAnsi="Calibri"/>
          <w:sz w:val="22"/>
          <w:szCs w:val="22"/>
          <w:lang w:val="en-US"/>
        </w:rPr>
        <w:t>Macmillan Heinemann Education Language Teaching, 1998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im Falla, Paul A. Davis and Jane Hudson. </w:t>
      </w:r>
      <w:r>
        <w:rPr>
          <w:rFonts w:cs="Calibri" w:ascii="Calibri" w:hAnsi="Calibri"/>
          <w:i/>
          <w:sz w:val="22"/>
          <w:szCs w:val="22"/>
          <w:lang w:val="en-US"/>
        </w:rPr>
        <w:t>Solutions Advanced Student’s book (3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Edition). </w:t>
      </w:r>
      <w:r>
        <w:rPr>
          <w:rFonts w:cs="Calibri" w:ascii="Calibri" w:hAnsi="Calibri"/>
          <w:sz w:val="22"/>
          <w:szCs w:val="22"/>
          <w:lang w:val="en-US"/>
        </w:rPr>
        <w:t>Oxford University Press, 201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aul Dummett, John Hughes and Helen Stephenson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Life Level 6 Student’s book. </w:t>
      </w:r>
      <w:r>
        <w:rPr>
          <w:rFonts w:cs="Calibri" w:ascii="Calibri" w:hAnsi="Calibri"/>
          <w:sz w:val="22"/>
          <w:szCs w:val="22"/>
          <w:lang w:val="en-US"/>
        </w:rPr>
        <w:t>National Geographic Learning/Cengage Learning, 2015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Liz &amp; John Soars and Paul Hancock. </w:t>
      </w:r>
      <w:r>
        <w:rPr>
          <w:rFonts w:cs="Calibri" w:ascii="Calibri" w:hAnsi="Calibri"/>
          <w:i/>
          <w:sz w:val="22"/>
          <w:szCs w:val="22"/>
          <w:lang w:val="en-US"/>
        </w:rPr>
        <w:t>Headway Advanced Student’s e-book (5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edition).</w:t>
      </w:r>
      <w:r>
        <w:rPr>
          <w:rFonts w:cs="Calibri" w:ascii="Calibri" w:hAnsi="Calibri"/>
          <w:sz w:val="22"/>
          <w:szCs w:val="22"/>
          <w:lang w:val="en-US"/>
        </w:rPr>
        <w:t xml:space="preserve"> Oxford University Press, 2019.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ince, Michael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Advanced Language Practice. </w:t>
      </w:r>
      <w:r>
        <w:rPr>
          <w:rFonts w:cs="Calibri" w:ascii="Calibri" w:hAnsi="Calibri"/>
          <w:sz w:val="22"/>
          <w:szCs w:val="22"/>
          <w:lang w:val="en-US"/>
        </w:rPr>
        <w:t>Macmillan Education, 2003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urer, Jay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Focus on Grammar: an advanced course for reference and practice. </w:t>
      </w:r>
      <w:r>
        <w:rPr>
          <w:rFonts w:cs="Calibri" w:ascii="Calibri" w:hAnsi="Calibri"/>
          <w:sz w:val="22"/>
          <w:szCs w:val="22"/>
          <w:lang w:val="en-US"/>
        </w:rPr>
        <w:t>Pearson Education, 2000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lexander, L. G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Longman English Grammar. </w:t>
      </w:r>
      <w:r>
        <w:rPr>
          <w:rFonts w:cs="Calibri" w:ascii="Calibri" w:hAnsi="Calibri"/>
          <w:sz w:val="22"/>
          <w:szCs w:val="22"/>
          <w:lang w:val="en-US"/>
        </w:rPr>
        <w:t>Pearson Education Limited, 1988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ouglas Biber, Susan Conrad and Geoffrey Leech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Longman Student Grammar of Spoken and Written English. </w:t>
      </w:r>
      <w:r>
        <w:rPr>
          <w:rFonts w:cs="Calibri" w:ascii="Calibri" w:hAnsi="Calibri"/>
          <w:sz w:val="22"/>
          <w:szCs w:val="22"/>
          <w:lang w:val="en-US"/>
        </w:rPr>
        <w:t>Pearson Education Limited, 200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tephens, Mary. </w:t>
      </w:r>
      <w:r>
        <w:rPr>
          <w:rFonts w:cs="Calibri" w:ascii="Calibri" w:hAnsi="Calibri"/>
          <w:i/>
          <w:sz w:val="22"/>
          <w:szCs w:val="22"/>
          <w:lang w:val="en-US"/>
        </w:rPr>
        <w:t>Practice Advanced Writing.</w:t>
      </w:r>
      <w:r>
        <w:rPr>
          <w:rFonts w:cs="Calibri" w:ascii="Calibri" w:hAnsi="Calibri"/>
          <w:sz w:val="22"/>
          <w:szCs w:val="22"/>
          <w:lang w:val="en-US"/>
        </w:rPr>
        <w:t xml:space="preserve"> Longman, 1992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vans, Virginia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Successful Writing Proficiency. </w:t>
      </w:r>
      <w:r>
        <w:rPr>
          <w:rFonts w:cs="Calibri" w:ascii="Calibri" w:hAnsi="Calibri"/>
          <w:sz w:val="22"/>
          <w:szCs w:val="22"/>
          <w:lang w:val="en-US"/>
        </w:rPr>
        <w:t>Express Publishing, 2000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CIONES PARA LA ACREDITACIÓN DE LA UNIDAD CURRICULAR.</w:t>
      </w:r>
    </w:p>
    <w:p>
      <w:pPr>
        <w:pStyle w:val="Normal"/>
        <w:spacing w:lineRule="auto" w:line="276"/>
        <w:ind w:left="-426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ENCIAL 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sistencia: 70% de asistencia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nstancias de Evaluación: 3       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>Fechas: 07/06/2019, 27/09/2019 y  08/11/2019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dalidad: escrita y/u oral.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nstancias de reelaboración: 2 </w:t>
      </w:r>
    </w:p>
    <w:p>
      <w:pPr>
        <w:pStyle w:val="Prrafodelista"/>
        <w:ind w:left="0" w:firstLine="360"/>
        <w:jc w:val="both"/>
        <w:rPr>
          <w:rFonts w:cs="Calibri"/>
        </w:rPr>
      </w:pPr>
      <w:r>
        <w:rPr>
          <w:rFonts w:cs="Calibri"/>
        </w:rPr>
        <w:t>Fechas: 21/06/2019,  11/10/17 y 15/11/2019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ducción Final: Escrita u oral.</w:t>
      </w:r>
    </w:p>
    <w:p>
      <w:pPr>
        <w:pStyle w:val="Prrafodelista"/>
        <w:ind w:left="360" w:hanging="0"/>
        <w:jc w:val="both"/>
        <w:rPr>
          <w:rFonts w:cs="Calibri"/>
        </w:rPr>
      </w:pPr>
      <w:r>
        <w:rPr>
          <w:rFonts w:cs="Calibri"/>
        </w:rPr>
        <w:t>OBSERVACIÓN: el número de instancias de evaluación está estipulado según la cantidad de unidades, el miso puede aumentar según consideraciones oportunas de dividir la unidad en partes y evaluarlas por partes. Tales cambios, a su vez, afectarían las fechas correspondientes.</w:t>
      </w:r>
    </w:p>
    <w:p>
      <w:pPr>
        <w:pStyle w:val="Prrafodelist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EMI PRESENCIAL: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sistencia: sin requisitos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Instancias de evaluación: 3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Modalidad: escrito y/u oral.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Instancias de reelaboración: 1 </w:t>
      </w:r>
    </w:p>
    <w:p>
      <w:pPr>
        <w:pStyle w:val="Prrafodelista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Fechas de las evaluaciones:     </w:t>
      </w:r>
    </w:p>
    <w:p>
      <w:pPr>
        <w:pStyle w:val="Prrafodelista"/>
        <w:ind w:left="360" w:firstLine="348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1° Parcial: 07/06/2019; Recuperatorio: 21/06/2019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2° Parcial: </w:t>
      </w:r>
      <w:r>
        <w:rPr>
          <w:rFonts w:cs="Calibri"/>
        </w:rPr>
        <w:t>27/09/2019;  Recuperatorio: 11/10/2019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  <w:t xml:space="preserve">3° Parcial: 08/11/2019;  Recuperatorio: 15/11/2019 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oducción final: examen escrito individual y examen oral individual donde se promedian las dos nota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utorías: el profesor ofrece orientación mediante tutorías que se realizarán en fechas a coordinar con los alumnos.</w:t>
      </w:r>
    </w:p>
    <w:p>
      <w:pPr>
        <w:pStyle w:val="Prrafodelist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  <w:b/>
        </w:rPr>
        <w:t>LIBRE:</w:t>
      </w:r>
      <w:r>
        <w:rPr>
          <w:rFonts w:cs="Calibri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o tiene requisitos de asistencia. No realiza evaluaciones parciales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ara acceder al examen final deberá presentar una producción escrita (ensayo) comparativo en la que compare y/o contraste la temática abordada en las </w:t>
      </w:r>
      <w:r>
        <w:rPr>
          <w:rFonts w:cs="Calibri"/>
          <w:i/>
        </w:rPr>
        <w:t>short stories</w:t>
      </w:r>
      <w:r>
        <w:rPr>
          <w:rFonts w:cs="Calibri"/>
        </w:rPr>
        <w:t xml:space="preserve"> establecidas como lectura obligatoria. La misma no deberá superar las cuatro hojas tamaño A4 y deberá reflejar un uso de estructuras y vocabulario apropiado al nivel requerido (upper-intermediate/advanced). Abajo se detallan algunas pautas generales de formato a tener en cuenta en la elaboración del documento: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Tamaño de hoja: A4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Calibri"/>
        </w:rPr>
        <w:t>Espaciado: Interlineado 1,5</w:t>
      </w:r>
    </w:p>
    <w:p>
      <w:pPr>
        <w:pStyle w:val="Prrafodelista"/>
        <w:numPr>
          <w:ilvl w:val="1"/>
          <w:numId w:val="1"/>
        </w:numPr>
        <w:jc w:val="both"/>
        <w:rPr>
          <w:rFonts w:cs="Calibri"/>
        </w:rPr>
      </w:pPr>
      <w:r>
        <w:rPr>
          <w:rFonts w:cs="Calibri"/>
        </w:rPr>
        <w:t>Márgenes: 2,5 en los 4 extremos (superior, inferior, izquierdo y derecho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Calibri"/>
        </w:rPr>
        <w:t xml:space="preserve">Tamaño de fuente y tipo: la fuente de todo el texto debe ser 12 (fuentes sugeridas: </w:t>
      </w:r>
      <w:r>
        <w:rPr>
          <w:rFonts w:cs="Calibri"/>
          <w:i/>
        </w:rPr>
        <w:t>Calibri, Arial o Times New Roman</w:t>
      </w:r>
      <w:r>
        <w:rPr>
          <w:rFonts w:cs="Calibri"/>
        </w:rPr>
        <w:t>)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ducción Final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eberá aprobar con un mínimo de nota 6 (seis) un examen integrador escrito individual y pasar a un examen individual oral y aprobar con un mínimo de nota 6 sei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u w:val="single"/>
        </w:rPr>
        <w:t>Tutorías:</w:t>
      </w:r>
      <w:r>
        <w:rPr>
          <w:rFonts w:cs="Calibri"/>
        </w:rPr>
        <w:t xml:space="preserve"> el profesor ofrecerá orientación mediante tutorías que se realizarán en fechas que serán confirmadas e informadas con anterioridad en la página web del instituto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</w:t>
        <w:tab/>
        <w:t>………………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Prof. Gustavo Mambrín</w:t>
      </w:r>
    </w:p>
    <w:sectPr>
      <w:headerReference w:type="default" r:id="rId2"/>
      <w:type w:val="nextPage"/>
      <w:pgSz w:w="11906" w:h="16838"/>
      <w:pgMar w:left="1418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" w:hAnsi="Cambria" w:eastAsia="Calibri" w:cs="Cambria"/>
        <w:b/>
        <w:b/>
        <w:sz w:val="28"/>
        <w:szCs w:val="28"/>
        <w:lang w:val="es-AR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179070</wp:posOffset>
          </wp:positionV>
          <wp:extent cx="72580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  <w:lang w:val="es-AR" w:eastAsia="en-US"/>
      </w:rPr>
      <w:t>MINISTERIO DE EDUCACIÓN, CULTURA, CIENCIA Y TECNOLOGÍ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mbria" w:hAnsi="Cambria" w:eastAsia="Calibri" w:cs="Cambria"/>
        <w:b/>
        <w:b/>
        <w:sz w:val="28"/>
        <w:szCs w:val="28"/>
        <w:lang w:val="es-AR" w:eastAsia="en-US"/>
      </w:rPr>
    </w:pPr>
    <w:r>
      <w:rPr>
        <w:rFonts w:eastAsia="Calibri" w:cs="Cambria" w:ascii="Cambria" w:hAnsi="Cambria"/>
        <w:b/>
        <w:sz w:val="28"/>
        <w:szCs w:val="28"/>
        <w:lang w:val="es-AR" w:eastAsia="en-US"/>
      </w:rPr>
      <w:t>Instituto de Educación Superior ‘Juan Mantovani’</w:t>
    </w:r>
  </w:p>
  <w:p>
    <w:pPr>
      <w:pStyle w:val="Header"/>
      <w:jc w:val="center"/>
      <w:rPr>
        <w:rFonts w:ascii="Cambria" w:hAnsi="Cambria" w:cs="Calibri"/>
        <w:lang w:val="es-AR"/>
      </w:rPr>
    </w:pPr>
    <w:r>
      <w:rPr>
        <w:rFonts w:cs="Calibri" w:ascii="Cambria" w:hAnsi="Cambria"/>
        <w:lang w:val="es-AR"/>
      </w:rPr>
      <w:t>“</w:t>
    </w:r>
    <w:r>
      <w:rPr>
        <w:rFonts w:cs="Calibri" w:ascii="Cambria" w:hAnsi="Cambria"/>
        <w:lang w:val="es-AR"/>
      </w:rPr>
      <w:t>La educación, como la luz del sol, puede y debe llegar a todos.”</w:t>
    </w:r>
  </w:p>
  <w:p>
    <w:pPr>
      <w:pStyle w:val="Header"/>
      <w:rPr>
        <w:rFonts w:ascii="Cambria" w:hAnsi="Cambria" w:cs="Cambria"/>
        <w:lang w:val="es-AR"/>
      </w:rPr>
    </w:pPr>
    <w:r>
      <w:rPr>
        <w:rFonts w:cs="Cambria" w:ascii="Cambria" w:hAnsi="Cambria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lumno</dc:creator>
  <dc:description/>
  <cp:keywords/>
  <dc:language>en-US</dc:language>
  <cp:lastModifiedBy>MANDRUM</cp:lastModifiedBy>
  <dcterms:modified xsi:type="dcterms:W3CDTF">2019-11-25T13:23:00Z</dcterms:modified>
  <cp:revision>29</cp:revision>
  <dc:subject/>
  <dc:title/>
</cp:coreProperties>
</file>